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200"/>
        <w:ind w:firstLine="226"/>
        <w:rPr>
          <w:rFonts w:ascii="方正小标宋简体" w:hAnsi="方正小标宋简体" w:eastAsia="方正小标宋简体"/>
          <w:color w:val="000000"/>
          <w:sz w:val="78"/>
          <w:szCs w:val="94"/>
        </w:rPr>
      </w:pPr>
      <w:r>
        <w:rPr>
          <w:rFonts w:ascii="方正小标宋简体" w:hAnsi="方正小标宋简体" w:eastAsia="方正小标宋简体"/>
          <w:color w:val="000000"/>
          <w:sz w:val="78"/>
          <w:szCs w:val="94"/>
        </w:rPr>
        <w:t>中共溆浦县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75"/>
                                <w:sz w:val="104"/>
                                <w:szCs w:val="9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75"/>
                                <w:sz w:val="104"/>
                                <w:szCs w:val="9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0.25pt;mso-wrap-distance-left:9.05pt;mso-wrap-distance-right:9.05pt;mso-wrap-distance-top:0pt;mso-wrap-distance-bottom:0pt;margin-top:15.6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000000"/>
                          <w:w w:val="75"/>
                          <w:sz w:val="104"/>
                          <w:szCs w:val="9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75"/>
                          <w:sz w:val="104"/>
                          <w:szCs w:val="9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19"/>
        <w:rPr>
          <w:rFonts w:ascii="方正小标宋简体" w:hAnsi="方正小标宋简体" w:eastAsia="方正小标宋简体"/>
          <w:color w:val="000000"/>
          <w:spacing w:val="16"/>
          <w:sz w:val="78"/>
          <w:szCs w:val="94"/>
        </w:rPr>
      </w:pPr>
      <w:r>
        <w:rPr>
          <w:rFonts w:ascii="方正小标宋简体" w:hAnsi="方正小标宋简体" w:eastAsia="方正小标宋简体"/>
          <w:color w:val="000000"/>
          <w:spacing w:val="16"/>
          <w:sz w:val="78"/>
          <w:szCs w:val="94"/>
        </w:rPr>
        <w:t>溆 浦 县 财 政 局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仿宋_GB2312"/>
          <w:color w:val="000000"/>
          <w:spacing w:val="16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41975" cy="7315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731520"/>
                          <a:chOff x="0" y="0"/>
                          <a:chExt cx="5641920" cy="731520"/>
                        </a:xfrm>
                      </wpg:grpSpPr>
                      <wps:wsp>
                        <wps:cNvSpPr/>
                        <wps:spPr>
                          <a:xfrm flipV="1">
                            <a:off x="0" y="329040"/>
                            <a:ext cx="26290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0"/>
                            <a:ext cx="547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31560"/>
                            <a:ext cx="255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444.2pt;height:57.6pt" coordorigin="0,7" coordsize="8884,1152">
                <v:line id="shape_0" from="0,525" to="4139,5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65;top:7;width:86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529" to="8884,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溆宣发〔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〕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16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溆浦县文学艺术奖、社会科学奖</w:t>
      </w:r>
      <w:r>
        <w:rPr>
          <w:rFonts w:ascii="方正小标宋简体" w:hAnsi="方正小标宋简体" w:eastAsia="方正小标宋简体"/>
          <w:sz w:val="44"/>
          <w:szCs w:val="44"/>
        </w:rPr>
        <w:t>申报评选工作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镇（乡）党委，县直机关各单位、各人民团体党组织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溆浦县文学艺术奖、社会科学奖是经县委、县政府同意设立的县级最高文艺奖项，旨在通过以奖代补的形式奖励我县优秀文学艺术作品、社会科学成果，充分调动和发挥我县文艺工作者、社科工作者的积极性、创造性，推动文化强县建设和文艺事业大发展大繁荣。经研究，决定启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溆浦县文学艺术奖、社会科学奖申报评选工作，现将有关事项通知如下：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以邓小平理论、“三个代表”重要思想、科学发展观为指导，坚持社会主义先进文化前进方向，坚持“二为”方向和“双百”方针，坚持弘扬主旋律、提倡多样化，把体现社会主义核心价值观要求、代表我县精神产品创作生产成就和水平、深受人民喜爱、具有较大影响力的优秀作品评选出来，营造迎接和庆祝中国共产党诞辰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的良好氛围，激励全县人民为全面建成小康溆浦、实现中国梦的溆浦篇章而努力奋斗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申报作品范围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首次公开发表、出版、播映、演出、展出的文学、戏剧、音乐、舞蹈、美术、书法、摄影、电影、电视（含广播文艺）、曲艺、民间文艺、杂技（含魔术）、设计艺术、文艺理论评论、动漫艺术、社科作品等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门类的作品。具体要求详见《溆浦县文学艺术和社会科学成果奖励办法》（溆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文件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申报时间和单位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为申报期。逾期不予申报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单位：实行归口申报，各镇（乡）、县直机关各单位、县文联及所属各专业协会负责本部门本协会作品材料的收集、资格初审和推荐工作。没有单位、没有加入县级文艺家协会的艺术家，可直接申报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件作品申报要准备申报表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。文学、民间文艺（限民间文艺专著）、文艺理论评论每件作品报送样书（或稿件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套；戏剧、音乐、舞蹈、电影、电视（含广播文艺）、曲艺、民间文艺（限文艺节目）、杂技（含魔术）、设计艺术、动漫艺术、社科作品每件作品报送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eastAsia="仿宋_GB2312"/>
          <w:sz w:val="32"/>
          <w:szCs w:val="32"/>
        </w:rPr>
        <w:t>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，每台戏剧报送剧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，每首歌曲报送歌词、曲谱（不含作者）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，每部广播剧报送文学剧本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；美术、书法、民间文艺（限小件民间工艺品）每件作品报送原件及作品电子档，大件民间工艺品只报作品电子档；摄影每件作品报送作品电子档（要求为原片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申报单位申报时，需对所有申报作品进行汇总分类排序，并上报汇总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每个申报者申报材料装成一袋，按排名先后顺序整理上报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入选的优秀作品，由县委、县政府授予“溆浦县文学艺术奖”和“溆浦县社会科学奖”荣誉称号，并给予一定的资金奖励。奖励标准按《溆浦县文学艺术和社会科学成果奖励办法》（溆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申报地点和联系方式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评审办设县文联办公室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舒小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034868168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溆浦县文学艺术奖、社会科学奖申报表》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《</w:t>
      </w:r>
      <w:r>
        <w:rPr>
          <w:rFonts w:eastAsia="仿宋_GB2312" w:ascii="仿宋_GB2312" w:hAnsi="仿宋_GB2312"/>
          <w:spacing w:val="-10"/>
          <w:sz w:val="32"/>
          <w:szCs w:val="32"/>
        </w:rPr>
        <w:t>2014</w:t>
      </w:r>
      <w:r>
        <w:rPr>
          <w:rFonts w:ascii="仿宋_GB2312" w:hAnsi="仿宋_GB2312" w:eastAsia="仿宋_GB2312"/>
          <w:spacing w:val="-10"/>
          <w:sz w:val="32"/>
          <w:szCs w:val="32"/>
        </w:rPr>
        <w:t>年溆浦县文学艺术奖、社会科学奖申报汇总表》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中共溆浦县委宣传部</w:t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溆 浦 县 财 政 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70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1.4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中共溆浦县委宣传部办公室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tabs>
          <w:tab w:val="clear" w:pos="420"/>
          <w:tab w:val="right" w:pos="8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溆浦县文学艺术奖、社会科学奖</w:t>
      </w:r>
      <w:r>
        <w:rPr/>
        <w:t>申报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233"/>
        <w:gridCol w:w="791"/>
        <w:gridCol w:w="1255"/>
        <w:gridCol w:w="241"/>
        <w:gridCol w:w="842"/>
        <w:gridCol w:w="40"/>
        <w:gridCol w:w="455"/>
        <w:gridCol w:w="131"/>
        <w:gridCol w:w="114"/>
        <w:gridCol w:w="214"/>
        <w:gridCol w:w="597"/>
        <w:gridCol w:w="119"/>
        <w:gridCol w:w="193"/>
        <w:gridCol w:w="980"/>
      </w:tblGrid>
      <w:tr>
        <w:trPr>
          <w:trHeight w:val="762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作 品 名 称</w:t>
            </w:r>
          </w:p>
        </w:tc>
        <w:tc>
          <w:tcPr>
            <w:tcW w:w="518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文艺门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 属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小 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发表、出版、上演、上映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播出、参展、获奖等情况</w:t>
            </w:r>
          </w:p>
        </w:tc>
        <w:tc>
          <w:tcPr>
            <w:tcW w:w="518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 报 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情况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者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面 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工 作单 位</w:t>
            </w:r>
          </w:p>
        </w:tc>
        <w:tc>
          <w:tcPr>
            <w:tcW w:w="518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32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邮 箱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者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艺成就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2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作品完成类型（个人、合作、集体）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与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分工</w:t>
            </w:r>
          </w:p>
        </w:tc>
        <w:tc>
          <w:tcPr>
            <w:tcW w:w="72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反响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者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意见</w:t>
            </w:r>
          </w:p>
        </w:tc>
        <w:tc>
          <w:tcPr>
            <w:tcW w:w="720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7216"/>
      </w:tblGrid>
      <w:tr>
        <w:trPr>
          <w:trHeight w:val="2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归口申报单位意见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会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意见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组初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审委终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果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 w:before="187" w:after="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“</w:t>
      </w:r>
      <w:r>
        <w:rPr>
          <w:rFonts w:ascii="楷体_GB2312" w:hAnsi="楷体_GB2312" w:cs="宋体;SimSun" w:eastAsia="楷体_GB2312"/>
          <w:sz w:val="24"/>
        </w:rPr>
        <w:t>所属文艺门类”是指文学、戏剧、音乐、舞蹈、美术、书法、摄影、电影、电视（含广播文艺）、曲艺、民间文艺、杂技（含魔术）、设计艺术、文艺理论评论、动漫艺术等门类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所属小类”指各门类下的一级分类，如文学中诗歌、小说、散文，美术中中国画、油画、版画、水彩等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报者系单位的，在“申报者”一栏填单位名及负责人姓名，其他个人基本情况可不填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“</w:t>
      </w:r>
      <w:r>
        <w:rPr>
          <w:rFonts w:ascii="楷体_GB2312" w:hAnsi="楷体_GB2312" w:cs="宋体;SimSun" w:eastAsia="楷体_GB2312"/>
          <w:sz w:val="24"/>
        </w:rPr>
        <w:t>申报者所在单位意见”，没有工作单位的，填户籍所在地文联或文化行政部门意见；归口申报单位意见可不填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溆浦县文学艺术奖、社会科学奖申报汇总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归口申报单位（公章）：                   </w:t>
      </w:r>
      <w:r>
        <w:rPr/>
        <w:t xml:space="preserve"> 申报数量：  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49"/>
        <w:gridCol w:w="1049"/>
        <w:gridCol w:w="1228"/>
        <w:gridCol w:w="1624"/>
        <w:gridCol w:w="1340"/>
        <w:gridCol w:w="1478"/>
      </w:tblGrid>
      <w:tr>
        <w:trPr>
          <w:trHeight w:val="77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序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门类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者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材   料   明  细</w:t>
            </w:r>
          </w:p>
        </w:tc>
      </w:tr>
      <w:tr>
        <w:trPr>
          <w:trHeight w:val="75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纸质、原件材料数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音像、电子档材料数量</w:t>
            </w:r>
          </w:p>
        </w:tc>
      </w:tr>
      <w:tr>
        <w:trPr>
          <w:trHeight w:val="76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900" w:leader="none"/>
        </w:tabs>
        <w:ind w:firstLine="140"/>
        <w:rPr/>
      </w:pPr>
      <w:r>
        <w:rPr>
          <w:rFonts w:ascii="楷体_GB2312" w:hAnsi="楷体_GB2312" w:cs="宋体;SimSun" w:eastAsia="楷体_GB2312"/>
          <w:sz w:val="28"/>
          <w:szCs w:val="28"/>
        </w:rPr>
        <w:t>归口申报单位联系人：        联系电话：         时间：</w:t>
      </w:r>
    </w:p>
    <w:sectPr>
      <w:footerReference w:type="default" r:id="rId2"/>
      <w:type w:val="nextPage"/>
      <w:pgSz w:w="11906" w:h="16838"/>
      <w:pgMar w:left="1503" w:right="1503" w:gutter="0" w:header="0" w:top="170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8:00Z</dcterms:created>
  <dc:creator>User</dc:creator>
  <dc:description/>
  <cp:keywords/>
  <dc:language>en-US</dc:language>
  <cp:lastModifiedBy>User</cp:lastModifiedBy>
  <cp:lastPrinted>2016-07-07T10:15:00Z</cp:lastPrinted>
  <dcterms:modified xsi:type="dcterms:W3CDTF">2016-07-21T09:47:00Z</dcterms:modified>
  <cp:revision>56</cp:revision>
  <dc:subject/>
  <dc:title>中共溆浦县委宣传部关于2016年深入开展文化科技卫生</dc:title>
</cp:coreProperties>
</file>